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</w:t>
      </w: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908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ОВСКОГО СЕЛЬСОВЕТ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6.2019г.                                                                                  № 73/1         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существления ведомственного контроля в сфере закупок </w:t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</w:t>
        <w:br/>
        <w:t xml:space="preserve">2013 г. № 44-ФЗ «О контрактной системе в сфере закупок товаров, работ, услуг для обеспечения государственных и муниципальных нужд», администрация Кыштовского сельсовета Кышт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Кыштовский Вестник»"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 главы  Кыштовского сельсовета                                    А.П.Шеломенцева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Исп Кривцова Т.В 8-383-71-21-38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товского сельсовета</w:t>
      </w:r>
    </w:p>
    <w:p>
      <w:pPr>
        <w:pStyle w:val="ConsPlus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.    .     2019 года      №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) исполнения подведомственными заказчиками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"в" пункта 42 Приказа Федерального казначейства от 12 марта 2018 г. N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4:00Z</dcterms:created>
  <dc:creator>сидорова</dc:creator>
  <dc:description/>
  <cp:keywords/>
  <dc:language>en-US</dc:language>
  <cp:lastModifiedBy>AMD</cp:lastModifiedBy>
  <cp:lastPrinted>2013-10-03T17:26:00Z</cp:lastPrinted>
  <dcterms:modified xsi:type="dcterms:W3CDTF">2019-11-01T05:07:00Z</dcterms:modified>
  <cp:revision>13</cp:revision>
  <dc:subject/>
  <dc:title>44фз</dc:title>
</cp:coreProperties>
</file>