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ЫШТОВ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ессия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09» декабря  2020 г.</w:t>
        <w:tab/>
        <w:t xml:space="preserve">     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 xml:space="preserve">№ 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ЫШТОВСКОГО СЕЛЬСОВЕТА 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ыштов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и в Устав Кышт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ыштов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Статья 22 </w:t>
      </w:r>
      <w:r>
        <w:rPr>
          <w:rFonts w:cs="Times New Roman" w:ascii="Times New Roman" w:hAnsi="Times New Roman"/>
          <w:b/>
        </w:rPr>
        <w:t>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Дополнить пунктом 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рабочих дней в меся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дополнить пунктом 56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6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ыштовского сельсовета Кышт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Кыштовского сельсовета Кыштовского района Новосибирской области опубликовать муниципальный правовой акт Кышт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ыштов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Кышт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Кыштовского сельсовета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шт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__________________Шеломенцева А.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ышт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Беспрозванных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ожет составлять в совокупности менее двух и более шести рабочих дней в месяц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5:00Z</dcterms:created>
  <dc:creator>Шпаков Л.С.</dc:creator>
  <dc:description/>
  <cp:keywords/>
  <dc:language>en-US</dc:language>
  <cp:lastModifiedBy>Админ</cp:lastModifiedBy>
  <cp:lastPrinted>2020-12-07T14:54:00Z</cp:lastPrinted>
  <dcterms:modified xsi:type="dcterms:W3CDTF">2021-01-27T02:25:00Z</dcterms:modified>
  <cp:revision>2</cp:revision>
  <dc:subject/>
  <dc:title/>
</cp:coreProperties>
</file>