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4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5" w:right="6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ышт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Н.В.Шипчин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8.2017г.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ОБ ОТКРЫТОМ АУКЦИОН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МУНИЦИПАЛЬНОГО ИМУЩЕСТВА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аже муниципального имущества,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го по адресу: Новосибирская область, Кыштовский район, село Кыштовка, ул.Октябрьская, дом 64                      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ыштовка                                                                                                                 23 августа  2017года</w:t>
      </w:r>
    </w:p>
    <w:p>
      <w:pPr>
        <w:pStyle w:val="Normal"/>
        <w:spacing w:lineRule="auto" w:line="240" w:before="280" w:after="280"/>
        <w:ind w:right="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ыштовского сельсовета  Кыштовского района  Новосибирской области, именуемая в дальнейшем «Продавец»,  в соответствии с  «Прогнозным планом приватизации муниципального имущества Кыштовского сельсовета Кыштовского района Новосибирской области», утвержденного решением 23-й сессии Совета депутатов Кыштовского сельсовета от 09.12.2016г. и на основании Постановления  главы Кыштовского сельсовета  от 21 августа  2017г. № 110  «О проведении торгов по продаже муниципального 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lineRule="auto" w:line="240" w:before="280" w:after="280"/>
        <w:ind w:left="-425" w:right="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характеристика, выставляемого на аукцион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именование: Автогрейдер ДЗ – 122В, транспортное средство. Вид движения: колёсный, цвет жёлтый, мощность двигателя, кВт (л.с) 132,00 (180,00), регистрационный знак НВ 2874 54,год изготовления ТС 1991, Адрес (местоположение) Новосибирская область, Кыштовский район, село  Кыштовка, ул. Октябрьская, дом 64.    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Наименование: Землеройная машина  МЗЦ – 75, транспортное средство. Вид движения: гусеничный, цвет синий, мощность двигателя кВт (л.с) 48,8 (65,45), регистрационный знак 5448 НО 54,  год изготовления ТС 2011 Адрес (местоположение) Новосибирская область, Кыштовский район, село Кыштовка, ул. Октябрьская, дом 64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 Наименование: Трактор МТЗ – 82, транспортное средство. Вид движения: колёсный, цвет голубой, мощность двигателя кВт (л.с.) 55,16 (75,00), регистрационный знак 7015 НЕ 54, год изготовления ТС 1983 Адрес (местоположение) Новосибирская область, Кыштовский район, село Кыштовка, ул. Октябрьская, дом 64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именование: Автогараж, назначение: нежилое здание. Площадь 1151,0 кв.м. Литер: А. Этажность: 1.  Адрес (местоположение): 632270 Новосибирская область, Кыштовский район, село Кыштовка, ул. Октябрьская, дом 64/4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или условный) номер 54:16:010263:82 Свидетельство о государственной регистрации права – 54-54/006-54/006/030/2016-96/1 от 16.02.2016г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2375 кв.м., категория земель: земли населенных пунктов – коммунальное обслуживание. Кадастровый (или условный) номер: 54:16:010263:86. Свидетельство  о государственной регистрации права – 54-54/006-54/006/030/2016-204/1 от 30.03.2016г..Адрес (местоположение) Новосибирская область, Кыштовский район, село Кыштовка, ул. Октябрьская, дом 64/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Наименование:  Здание склада запчастей, назначение: нежилое здание. Площадь общая 386,8 кв. м..Литер: А. Этажность: 1. Кадастровый номер 54:16:010263:83, свидетельство о государственной регистрации права 54-54/006-54/006/030/2016-95/1 от 16.02.2016г. Адрес (местоположение): Новосибирская область, Кыштовский район, село Кыштовка, ул. Октябрьская, дом 64/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. Категория земель: земли населённых пунктов – склады. Площадь 539 кв.м. Кадастровый номер 54:16:10263:85, свидетельство о государственной регистрации права: 54-54/006-54/006/050/2016-205/1 от 30.03.2016г. Адрес (местоположение) Новосибирская область, Кыштовский район, село Кыштовка, ул. Октябрьская, дом. 64/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именование:    Административное здание, назначение: нежилое здание. Площадь общая 532,6 кв.м. Литер: А. Этажность: 2. Кадастровый номер 54:16:10263:42, свидетельство о государственной регистрации права 54-54/006-54/006/030/2016-97/1 от16.02.2016г. Адрес (местоположение) Новосибирская область, Кыштовский район, село Кыштовка, ул. Октябрьская, дом 64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. Категория земель: земли населённых пунктов – коммунальное обслуживание. Площадь 1119 кв.м. Кадастровый номер 54:16:010263:84, свидетельство о государственной регистрации права 54-54/006-54/006/050/2016-202/1 от 30.03.2016г. Адрес (местоположение) Новосибирская область, Кыштовский район, село Кыштовка, ул. Октябрьская, дом 6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:  Здание ремонтной мастерской, назначение: нежилое здание. Площадь общая 829,00кв.м. Литер: А. Этажность: 1.Кадастровый номер 54-54-06/030/2012-287, свидетельство о государственной регистрации права 54-54-06/030/2012-287 от 25.05.2012г. Адрес (местоположение) Новосибирская область, Кыштовский район, село Кыштовка, ул. Октябрьская, дом 64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 населённых пунктов – для эксплуатации и обслуживание нежилого здания. Площадь 3586кв.м. Кадастровый номер 54:16:010263:77, свидетельство о государственной регистрации права 54-54-06/030/2014-61/1. Адрес (местоположение) Новосибирская область, Кыштовский район, село Кыштовка, ул. Октябрьская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втогрейдер ДЗ-122В: 384 000,00 тысячи рублей ( триста восемьдесят четыре тысячи рублей) 00 копеек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Землеройная машина МЗЦ-75: 833 000,00 тысячи рублей (восемьсот тридцать три тысячи рублей) 00 копеек. 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Трактор колёсный МТЗ-82: 30 000,00 тысяч рублей (тридцать тысяч рублей) 00 копеек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Автогараж:  441 950,00  тысяча рублей (четыреста сорок одна тысяча девятьсот пятьдесят  рублей ) 00 копеек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емельный участок: 71 030,00 тысяча рублей ( Семьдесят одна тысяча тридцать рублей ) 00 копеек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512 980,00  (пятьсот двенадцать тысяч девятьсот восемьдесят ) рублей 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Здание склада запчастей: 83 400,00 тысячи рублей (восемьдесят три тысячи четыреста рублей)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21 880,00 тысяча рублей (двадцать одна тысяча восемьсот восемьдесят рублей)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5 280,00 (сто пять тысяч двести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Административное здание: 692 770,00 тысячи рублей (шестьсот девяносто две тысячи семьсот 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40 290 тысяч рублей (сорок тысяч двести девяно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33 060 (семьсот тридцать три тысячи шест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Здание ремонтной мастерской:500 600,00 тысяч рублей (пятьсот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87 000 тысяч рублей (восемьдесят сем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87 600 (пятьсот восемьдесят семь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ачи предложений о цене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ы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ложения о цене участниками аукциона </w:t>
      </w:r>
      <w:r>
        <w:rPr>
          <w:rFonts w:cs="Times New Roman" w:ascii="Times New Roman" w:hAnsi="Times New Roman"/>
          <w:sz w:val="24"/>
          <w:szCs w:val="24"/>
        </w:rPr>
        <w:t>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цены продажи имущества вносится единовременно, рассрочка не предоставляется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 % от начальной цены):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втогрейдер ДЗ-122В:   76 800,00 (семьдесят шесть тысяч восемьсот) рублей 00 копеек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емлеройная машина МЗЦ-75:  166 600,00  (сто шестьдесят шесть тысяч шестьсот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актор колёсный МТЗ-82:  6 000,00 (шесть тысяч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Автогараж с земельным участком: 102 596,00 (сто две тысячи пятьсот девяносто шесть) рублей 00 копеек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Здание склада запчастей с земельным участком: 21 056,00 (двадцать одна тысяча пятьдесят шес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дминистративное здание с земельным участком: 146 612,00 (сто сорок шесть тысяч шестьсот двенадца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дание ремонтной мастерской с земельным участком: 117 520,00 (сто семнадцать тысяч пятьсот двадца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начала и дата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08.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адресу Продавца: Новосибирская область, с. Кыштовка, ул. Ленина  д. 42, каб. заместителя главы администрации Кыштовского сельсове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администрации Кыштовского сельсове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ефон для справок: 8(38371)21-388,  адрес электронная поч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g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k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ча заявок заканчивается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1.09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10 час. 00 мин. (время местное)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иема зая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 сентябр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 в 11 час. 00 мин. (время местное) по адресу Продавца (Новосибирская область, с. Кыштовка, ул. Ленина  д. 42, каб. зам. главы адмиристрации Кыштовского сельсовета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6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7 г. в 11 час. 00 мин. (время местное) по адресу Продавца (Новосибирская область, с. Кыштовка, ул. Ленина  д. 42, каб. зам. главы администрации Кыштовского сельсовета). Регистрация участников производится в день проведения аукциона с 09ч. 00 мин. до 10ч. 4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Администрация Кыштовского сельсовета, Кыштовского района, Новосибирской области  ИНН 5430100687, КПП 543001001, расчетный счет 40302810609165000002, корреспондентский счет 3010181010000000850 в  Банк «Левобережный» (ПАО), БИК 0450048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платежа указывается: «Задаток за участие в аукционе  06.10. 2017 г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е лица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смотреть имущество по месту его нахождения. Осмотр будет проводиться в 11-00 час. 31 авгус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г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ыдущих торгах по продаже вышеуказанного муниципального имущества: торги по вышеуказанному имуществу не проводились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права собственности на Имущество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сельсовет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Н.В.Шип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ыштовского сельсовета </w:t>
      </w:r>
    </w:p>
    <w:p>
      <w:pPr>
        <w:pStyle w:val="Style16"/>
        <w:tabs>
          <w:tab w:val="left" w:pos="1080" w:leader="none"/>
          <w:tab w:val="left" w:pos="4170" w:leader="none"/>
          <w:tab w:val="right" w:pos="101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Кыштовского района</w:t>
        <w:tab/>
        <w:t>Новосибир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7 г.                                                                                                          с. Кыштовк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42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Кыштовский вестник»  от __________ №___; на официальном сайте Кыштовского  сельсовета в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 _______________ 2017 г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7 г. за № 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spacing w:before="0" w:after="0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сельсовет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19"/>
          <w:szCs w:val="19"/>
        </w:rPr>
        <w:t>для юридических лиц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17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</w:t>
      </w:r>
      <w:r>
        <w:rPr/>
        <w:t xml:space="preserve">района имущества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далее Имущ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Кыштовский вестник»  от __________ №___; на официальном сайте Кыштовского  сельсовета в сети «Интернет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___" ________________ 2017 г. за №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Приложение</w:t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1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2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ДОГОВОР О ЗАДАТКЕ</w:t>
      </w:r>
    </w:p>
    <w:p>
      <w:pPr>
        <w:pStyle w:val="Western"/>
        <w:spacing w:before="280" w:after="0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238" w:hanging="0"/>
        <w:jc w:val="both"/>
        <w:rPr/>
      </w:pPr>
      <w:r>
        <w:rPr/>
        <w:t>с. Кыштовка                                                                                                « __ » __________ 2017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сельсовета Кыштовского района Новосибирской области (далее - Продавец) в лице Главы Шипчина Николая Викторо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Претендент, для участия в аукционе по продаж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ж, нежилое здание. Площадь 1133,8 кв.м. Инвентарный номер: 0101020031. Литер: А. Этажность: 1.  Адрес (местоположение): 632 270 Новосибирская область, Кыштовский район, село Кыштовка, ул. Павлодарская, дом 5.  Кадастровый (условный) номер 54:16:010119:0004:16:00242/001. Свидетельство  о государственной регистрации права – 54 АГ 584885 от 30.07.2009  и земельный участок площадью 7809 кв.м., категория земель: земли населенных пунктов – для размещения и эксплуатации нежилых зданийа. Кадастровый (или условный) номер: 54:16:010119:8. Свидетельство  о государственной регистрации права – АД 018416 от 17.02.2011г.  </w:t>
      </w:r>
      <w:r>
        <w:rPr>
          <w:rFonts w:cs="Times New Roman" w:ascii="Times New Roman" w:hAnsi="Times New Roman"/>
          <w:sz w:val="24"/>
          <w:szCs w:val="24"/>
        </w:rPr>
        <w:t xml:space="preserve">перечисляет,  а Продавец принимает задаток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 598,00 ( сто восемьдесят четыре тысячи пятьсот девяносто восемь) 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, (далее - денежные средства). </w:t>
      </w:r>
    </w:p>
    <w:p>
      <w:pPr>
        <w:pStyle w:val="Western"/>
        <w:spacing w:before="280" w:after="0"/>
        <w:ind w:left="-425" w:right="6" w:firstLine="425"/>
        <w:jc w:val="both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 на участие в аукционе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платежный документ с отметкой банка об исполнении, подтверждающее внесение задатк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2. Продавец обязуется распоряжаться задатком в соответствии с п. 3 настоящего Договор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Western"/>
        <w:spacing w:before="280" w:after="0"/>
        <w:ind w:right="6" w:hanging="0"/>
        <w:jc w:val="both"/>
        <w:rPr>
          <w:b/>
          <w:b/>
          <w:bCs/>
        </w:rPr>
      </w:pPr>
      <w:r>
        <w:rPr>
          <w:b/>
          <w:bCs/>
        </w:rPr>
        <w:t>3. Распоряжение денежными средствами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1. В случае если Претендент не допущен к участию в аукционе, Продавец обязуется возвратить задаток в течение пяти дней с момента принятия решения о недопущении к аукциону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2. В случае если Претендент не признан победителем аукциона, Продавец обязуется возвратить задаток Претенденту в течение пяти дней с даты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 момента получения Продавцом письменного уведомления Претендента об отзыве заявк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4. Сумма задатка не подлежит возврату в соответствии со ст. 448 ГК РФ, в случае если:</w:t>
      </w:r>
    </w:p>
    <w:p>
      <w:pPr>
        <w:pStyle w:val="Western"/>
        <w:spacing w:lineRule="auto" w:line="256" w:before="0" w:after="0"/>
        <w:ind w:right="204" w:hanging="0"/>
        <w:jc w:val="both"/>
        <w:rPr/>
      </w:pPr>
      <w:r>
        <w:rPr/>
        <w:t>претендент, признанный победителем аукциона: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>не подписывает в день проведения аукциона протокол об его итогах;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подписывает в установленный срок договор купли-продажи; 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оплачивает приобретенное на аукционе имущество в сроки, установленные договором. </w:t>
      </w:r>
    </w:p>
    <w:p>
      <w:pPr>
        <w:pStyle w:val="Western"/>
        <w:spacing w:lineRule="auto" w:line="256" w:before="0" w:after="0"/>
        <w:jc w:val="both"/>
        <w:rPr/>
      </w:pPr>
      <w:r>
        <w:rPr/>
        <w:t>3.5.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Western"/>
        <w:spacing w:before="0" w:after="0"/>
        <w:jc w:val="both"/>
        <w:rPr/>
      </w:pPr>
      <w:r>
        <w:rPr/>
        <w:t>3.6. В случае признания аукциона несостоявшимся, Продавец возвращает Претенденту задаток в течение пяти дней с момента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jc w:val="both"/>
        <w:rPr/>
      </w:pPr>
      <w:r>
        <w:rPr/>
        <w:t>3.7. В случае приостановления или отмены проведения аукциона Продавец в течение пяти дней с даты опубликования об этом информационного сообщения возвращает Претенденту задаток.</w:t>
      </w:r>
    </w:p>
    <w:p>
      <w:pPr>
        <w:pStyle w:val="Western"/>
        <w:spacing w:before="0" w:after="0"/>
        <w:jc w:val="both"/>
        <w:rPr/>
      </w:pPr>
      <w:r>
        <w:rPr/>
        <w:t>Информационное сообщение публикуется в сроки не позднее 3 (трех) дней с даты принятия решения о приостановлении или отмене аукциона.</w:t>
      </w:r>
    </w:p>
    <w:p>
      <w:pPr>
        <w:pStyle w:val="Western"/>
        <w:spacing w:before="0" w:after="0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Western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Western"/>
        <w:spacing w:before="0" w:after="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квизиты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8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302810609165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 «Левобережный» (ПАО)</w:t>
            </w:r>
          </w:p>
          <w:p>
            <w:pPr>
              <w:pStyle w:val="Heading3"/>
              <w:spacing w:lineRule="auto" w:line="240" w:before="0" w:after="0"/>
              <w:ind w:left="459"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   Н.В.Шипчи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</w:rPr>
        <w:t>ДОГОВОР КУПЛИ-ПРОДАЖИ № ___</w:t>
      </w:r>
    </w:p>
    <w:p>
      <w:pPr>
        <w:pStyle w:val="Western"/>
        <w:ind w:right="-108" w:hanging="0"/>
        <w:jc w:val="both"/>
        <w:rPr/>
      </w:pPr>
      <w:r>
        <w:rPr/>
        <w:t>с. Кыштовка                                                                                                   « ___ » _________2017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сельсовета Кыштовского района Новосибирской области, именуемая в дальнейшем «Продавец» в лице Главы Шипчина Николая Викто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принять в собственность муниципальное имущество Кыштовского района Новосибирской области и оплатить объект недвижимости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бласть, Кыштовский район, село Кыштовка, ул.Павлодарская, дои 5,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Объект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бласть, Кыштовский район, село Кыштовка, ул.Павлодарская, дом 5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Объект. 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б Объекте, являющемся предметом сделки купли-продажи в соответствии с п.1.1. настоящего Договора: Гараж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жилое здание, площадь общая  1133,8 кв.м. Инвентарный номер: 0101020031 Литер: А. Этажность: 1.  Адрес (местоположение): 632 270 Новосибирская область,  Кыштовский район,  село Кыштовка, ул. Павлодарская, дом, 5.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условный) номер 54:16:010119:0004:16:00242/001. Свидетельство  о государственной регистрации права – 54 АГ 584885 от 30.07.2009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площадью7809 кв.м., категория земель: земли населенных пунктов – для размещения и эксплуатации нежилых зданий  Кадастровый (или условный) номер: 54:16:010119:8. Свидетельство  о государственной регистрации права –54АД 018416 от 17.02.2011г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Объекта недвижимости</w:t>
      </w:r>
    </w:p>
    <w:p>
      <w:pPr>
        <w:pStyle w:val="Style14"/>
        <w:spacing w:before="0" w:after="0"/>
        <w:jc w:val="both"/>
        <w:rPr/>
      </w:pPr>
      <w:r>
        <w:rPr/>
        <w:t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Style14"/>
        <w:spacing w:before="0" w:after="0"/>
        <w:jc w:val="both"/>
        <w:rPr/>
      </w:pPr>
      <w:r>
        <w:rPr/>
        <w:t>2.2. Задаток в размере: 184 598,00 рублей, внесенный Покупателем на счет Продавца в соответствии с Договором о задатке №___ от «____» ______________ 2017 г. (далее Договор о задатке), засчитывается в счет оплаты выкупаемого Объекта.</w:t>
      </w:r>
    </w:p>
    <w:p>
      <w:pPr>
        <w:pStyle w:val="Style14"/>
        <w:spacing w:before="0" w:after="0"/>
        <w:jc w:val="both"/>
        <w:rPr/>
      </w:pPr>
      <w:r>
        <w:rPr/>
        <w:t>2.3. За вычетом суммы задатка Покупатель обязан уплатить за Объект, указанный в п.п.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Новосибирской области Администрация Кыштовского сельсовета Кыштовского района Новосибирской области л/сч 04513020550, ИНН 5430100687, КПП 543001001, р/сч 40101810900000010001 в  Сибирское ГУ Банка России  г.Новосибирск, БИК 045004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БК 37111402053100000410 </w:t>
      </w: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поселения.</w:t>
      </w:r>
    </w:p>
    <w:p>
      <w:pPr>
        <w:pStyle w:val="Western"/>
        <w:spacing w:before="0" w:after="0"/>
        <w:jc w:val="both"/>
        <w:rPr/>
      </w:pPr>
      <w:r>
        <w:rPr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Western"/>
        <w:spacing w:before="0" w:after="0"/>
        <w:jc w:val="both"/>
        <w:rPr/>
      </w:pPr>
      <w:r>
        <w:rPr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Кыштовского района Новосибирской области денежных средств, указанных в настоящей статье.</w:t>
      </w:r>
    </w:p>
    <w:p>
      <w:pPr>
        <w:pStyle w:val="Western"/>
        <w:spacing w:before="0" w:after="0"/>
        <w:jc w:val="both"/>
        <w:rPr/>
      </w:pPr>
      <w:r>
        <w:rPr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Western"/>
        <w:spacing w:before="0" w:after="0"/>
        <w:jc w:val="both"/>
        <w:rPr/>
      </w:pPr>
      <w:r>
        <w:rPr/>
        <w:t>2.5.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</w:t>
      </w:r>
      <w:r>
        <w:rPr>
          <w:i w:val="false"/>
          <w:color w:val="000000"/>
          <w:sz w:val="24"/>
          <w:szCs w:val="24"/>
        </w:rPr>
        <w:t>. Переход права собственности на Объект недвижимости</w:t>
      </w:r>
    </w:p>
    <w:p>
      <w:pPr>
        <w:pStyle w:val="Western"/>
        <w:spacing w:before="0" w:after="0"/>
        <w:jc w:val="both"/>
        <w:rPr/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3.2. При передаче Объекта составляется Акт приема-передачи.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jc w:val="both"/>
        <w:rPr/>
      </w:pPr>
      <w:r>
        <w:rPr/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spacing w:before="0" w:after="0"/>
        <w:jc w:val="both"/>
        <w:rPr/>
      </w:pPr>
      <w:r>
        <w:rPr/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2. Продавец имеет право:</w:t>
      </w:r>
    </w:p>
    <w:p>
      <w:pPr>
        <w:pStyle w:val="Western"/>
        <w:spacing w:before="0" w:after="0"/>
        <w:jc w:val="both"/>
        <w:rPr/>
      </w:pPr>
      <w:r>
        <w:rPr/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spacing w:before="0" w:after="0"/>
        <w:jc w:val="both"/>
        <w:rPr/>
      </w:pPr>
      <w:r>
        <w:rPr/>
        <w:t>4.3. Покупатель обязуется:</w:t>
      </w:r>
    </w:p>
    <w:p>
      <w:pPr>
        <w:pStyle w:val="Western"/>
        <w:spacing w:before="0" w:after="0"/>
        <w:jc w:val="both"/>
        <w:rPr/>
      </w:pPr>
      <w:r>
        <w:rPr/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spacing w:before="0" w:after="0"/>
        <w:jc w:val="both"/>
        <w:rPr/>
      </w:pPr>
      <w:r>
        <w:rPr/>
        <w:t>4.4. Покупатель имеет право:</w:t>
      </w:r>
    </w:p>
    <w:p>
      <w:pPr>
        <w:pStyle w:val="Western"/>
        <w:spacing w:before="0" w:after="0"/>
        <w:jc w:val="both"/>
        <w:rPr/>
      </w:pPr>
      <w:r>
        <w:rPr/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5.2.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Сроки действия Договора</w:t>
      </w:r>
    </w:p>
    <w:p>
      <w:pPr>
        <w:pStyle w:val="Western"/>
        <w:spacing w:before="0" w:after="0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в предусмотренных настоящим Договорам случаях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7. Заключительные положения</w:t>
      </w:r>
    </w:p>
    <w:p>
      <w:pPr>
        <w:pStyle w:val="Western"/>
        <w:spacing w:before="0" w:after="0"/>
        <w:jc w:val="both"/>
        <w:rPr/>
      </w:pPr>
      <w:r>
        <w:rPr/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spacing w:before="0" w:after="0"/>
        <w:jc w:val="both"/>
        <w:rPr/>
      </w:pPr>
      <w:r>
        <w:rPr/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spacing w:before="0" w:after="0"/>
        <w:jc w:val="both"/>
        <w:rPr/>
      </w:pPr>
      <w:r>
        <w:rPr/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spacing w:before="0" w:after="0"/>
        <w:jc w:val="both"/>
        <w:rPr/>
      </w:pPr>
      <w:r>
        <w:rPr/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spacing w:before="0" w:after="0"/>
        <w:jc w:val="both"/>
        <w:rPr/>
      </w:pPr>
      <w:r>
        <w:rPr/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spacing w:before="0" w:after="0"/>
        <w:jc w:val="both"/>
        <w:rPr/>
      </w:pPr>
      <w:r>
        <w:rPr/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spacing w:before="0" w:after="0"/>
        <w:jc w:val="both"/>
        <w:rPr/>
      </w:pPr>
      <w:r>
        <w:rPr/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14"/>
        <w:spacing w:before="0" w:after="0"/>
        <w:jc w:val="both"/>
        <w:rPr/>
      </w:pPr>
      <w:r>
        <w:rPr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spacing w:before="0" w:after="0"/>
        <w:jc w:val="both"/>
        <w:rPr/>
      </w:pPr>
      <w:r>
        <w:rPr/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Western"/>
        <w:spacing w:before="0" w:after="0"/>
        <w:jc w:val="both"/>
        <w:rPr/>
      </w:pPr>
      <w:r>
        <w:rPr/>
        <w:t>7.10. Все экземпляры договора идентичны и имеют равную юридическую силу.</w:t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  <w:t>8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ибирское ГУ Банка России г. Новосибирск л/с 04513020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 37111402053100000410</w:t>
            </w:r>
          </w:p>
          <w:p>
            <w:pPr>
              <w:pStyle w:val="Heading3"/>
              <w:spacing w:lineRule="auto" w:line="240" w:before="0" w:after="0"/>
              <w:ind w:left="459"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14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_________________   Н.В. Шипчин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АКТ ПРИЕМА – ПЕРЕДАЧИ  </w:t>
      </w:r>
      <w:r>
        <w:rPr/>
        <w:t>№ ___</w:t>
      </w:r>
    </w:p>
    <w:p>
      <w:pPr>
        <w:pStyle w:val="Western"/>
        <w:spacing w:before="0" w:after="0"/>
        <w:jc w:val="center"/>
        <w:rPr/>
      </w:pPr>
      <w:r>
        <w:rPr/>
        <w:t>недвижимого имущества к договору купли – продажи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с. Кыштовка                                                                                               от «___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280"/>
        <w:jc w:val="both"/>
        <w:rPr/>
      </w:pPr>
      <w:r>
        <w:rPr/>
        <w:t>Администрация Кыштовского сельсовета Кыштовского района Новосибирской области, именуемая в дальнейшем «Продавец», в лице Главы Шипчина Николая Викторовича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56 ГК РФ и во исполнение договора купли – продажи муниципального имущества с. Кыштовка №__ от «___» _________ 2016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ж, нежилое здание. Площадь 1133,8 кв.м. Инвентарный номер: 0101020031. Литер: А. Этажность: 1.  Адрес (местоположение): 632270 Новосибирская область, Кыштовский район, село Кыштовка, ул. Павлодарская, дом 55.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или условный) номер 54:16:010119:0004:16:00242/001. Свидетельство о государственной регистрации права - 54АГ 584885 от 30.07.2009г.</w:t>
      </w:r>
    </w:p>
    <w:p>
      <w:pPr>
        <w:pStyle w:val="Normal"/>
        <w:spacing w:lineRule="auto" w:line="24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площадью 7809 кв.м., категория земель: земли населенных пунктов –для размещения и эксплуатации нежилых зданий. Кадастровый (или условный) номер: 54:16:010119:8. Свидетельство  о государственной регистрации права – 54АД 018416 от 17.02.2011г..</w:t>
      </w:r>
    </w:p>
    <w:p>
      <w:pPr>
        <w:pStyle w:val="Western"/>
        <w:jc w:val="both"/>
        <w:rPr/>
      </w:pPr>
      <w:r>
        <w:rPr/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Новосибирской области Администрация Кыштовского сельсовета Кыштовского районаНовосибирской оьласти  л/сч 04513020550, ИНН 5430100687, КПП 543001001, р/сч 40101810900000010001 в  Сибирское ГУ Банка России  г.Новосибирск, БИК 045004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БК 37111402053100000410 </w:t>
      </w: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/>
      </w:pPr>
      <w:r>
        <w:rPr/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/>
      </w:pPr>
      <w:r>
        <w:rPr/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и, по одному экземпляру для каждой из Сторон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ибирское ГУ Банка России г. Новосибирск л/с 04513020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 37111402053100000410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14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  Н.В. Шипчи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1080" w:leader="none"/>
      </w:tabs>
      <w:ind w:right="21" w:hanging="0"/>
      <w:jc w:val="both"/>
    </w:pPr>
    <w:rPr>
      <w:sz w:val="28"/>
      <w:szCs w:val="28"/>
    </w:rPr>
  </w:style>
  <w:style w:type="paragraph" w:styleId="12">
    <w:name w:val="Обычный+12"/>
    <w:basedOn w:val="Style16"/>
    <w:qFormat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+ 12"/>
    <w:basedOn w:val="12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.kyshtovka.ru/" TargetMode="External"/><Relationship Id="rId5" Type="http://schemas.openxmlformats.org/officeDocument/2006/relationships/hyperlink" Target="mailto:kgg@kyshtovka.nsknet.ru" TargetMode="External"/><Relationship Id="rId6" Type="http://schemas.openxmlformats.org/officeDocument/2006/relationships/hyperlink" Target="http://www.adm.kyshtovka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.kyshtovka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2:00Z</dcterms:created>
  <dc:creator>Admin</dc:creator>
  <dc:description/>
  <cp:keywords/>
  <dc:language>en-US</dc:language>
  <cp:lastModifiedBy>Admin</cp:lastModifiedBy>
  <cp:lastPrinted>2017-06-09T12:27:00Z</cp:lastPrinted>
  <dcterms:modified xsi:type="dcterms:W3CDTF">2017-08-22T04:47:00Z</dcterms:modified>
  <cp:revision>70</cp:revision>
  <dc:subject/>
  <dc:title/>
</cp:coreProperties>
</file>