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</w:t>
      </w:r>
      <w:r>
        <w:rPr>
          <w:b/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9088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ОВЕТ ДЕПУТАТОВ КЫШТОВСКОГО СЕЛЬСОВЕТА                   </w:t>
      </w:r>
    </w:p>
    <w:p>
      <w:pPr>
        <w:pStyle w:val="Normal"/>
        <w:jc w:val="center"/>
        <w:rPr>
          <w:b/>
          <w:b/>
        </w:rPr>
      </w:pPr>
      <w:r>
        <w:rPr/>
        <w:t>КЫШТОВСКОГО РАЙОНА 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 № 1</w:t>
      </w:r>
    </w:p>
    <w:p>
      <w:pPr>
        <w:pStyle w:val="Normal"/>
        <w:jc w:val="center"/>
        <w:rPr/>
      </w:pPr>
      <w:r>
        <w:rPr/>
        <w:t>(сорок девятой сессии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20.07.2018                                                                                                            с.Кыштовка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 внесении изменений в решение №1 43-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ссии Совета депутатов Кыштовского сельсове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ыштовского района Новосибирской области от 29.12.2017г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О бюджете Кыштовского  сельсовета Кыштовског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йона на 2018 год  и плановый период 2019-2020 годов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>
          <w:rFonts w:cs="Times New Roman CYR" w:ascii="Times New Roman CYR" w:hAnsi="Times New Roman CYR"/>
          <w:b/>
          <w:bCs/>
        </w:rPr>
        <w:t>Совет депутатов Кыштовского сельсовета реш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/>
        <w:t xml:space="preserve"> </w:t>
      </w:r>
      <w:r>
        <w:rPr>
          <w:rFonts w:cs="Times New Roman CYR" w:ascii="Times New Roman CYR" w:hAnsi="Times New Roman CYR"/>
        </w:rPr>
        <w:t>Внести в решение 43-й сессии Совета депутатов Кыштовского сельсовета № 1 от 29.12.2017г. «О бюджете Кыштовского сельсовета Кыштовского района на 2018 год и плановый период 2019-2020 годы» 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1. В пункт 1 п.п 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1) цифры «43 120 683,47 рублей» заменить цифрами «45 042 940,20 рублей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2) цифры «45 057 402,32 рублей» заменить цифрами «46 979 659,05 рублей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2. В пункте 4 п.п.1 утвердить приложение 4 таблица 1 «Распределение бюджетных ассигнований по разделам, подразделам,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 на 2018 год и плановый период 2019 и 2020 годов»; приложение 5 таблица 1 «Ведомственная структура расходов местного бюджета  на 2018 год» в прилагаем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3.В пункте 5 утвердить приложение 7 таблица 1 «Источники финансирования дефицита местного бюджета на 2018 год» в прилагаемой редак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4. Изложить пункт 8 п.п.1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1) цифры «5 846 180,58 рублей» заменить цифрами «6 066 180,58 рублей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5. Данное решение направить Главе Кыштовского сельсовета  для подписания и опубликования.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 xml:space="preserve">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409" w:leader="none"/>
        </w:tabs>
        <w:jc w:val="both"/>
        <w:rPr/>
      </w:pPr>
      <w:r>
        <w:rPr/>
        <w:t>Председатель Совета депутатов</w:t>
        <w:tab/>
        <w:t>Глава  Кыштовского сельсовета</w:t>
      </w:r>
    </w:p>
    <w:p>
      <w:pPr>
        <w:pStyle w:val="Normal"/>
        <w:tabs>
          <w:tab w:val="clear" w:pos="708"/>
          <w:tab w:val="left" w:pos="5409" w:leader="none"/>
        </w:tabs>
        <w:jc w:val="both"/>
        <w:rPr/>
      </w:pPr>
      <w:r>
        <w:rPr/>
        <w:t>Кыштовского сельсовета</w:t>
        <w:tab/>
        <w:t>Кыштовского района</w:t>
      </w:r>
    </w:p>
    <w:p>
      <w:pPr>
        <w:pStyle w:val="Normal"/>
        <w:tabs>
          <w:tab w:val="clear" w:pos="708"/>
          <w:tab w:val="left" w:pos="5409" w:leader="none"/>
        </w:tabs>
        <w:jc w:val="both"/>
        <w:rPr/>
      </w:pPr>
      <w:r>
        <w:rPr/>
        <w:t xml:space="preserve">Кыштовского района </w:t>
        <w:tab/>
        <w:t>Новосибирской области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</w:t>
      </w:r>
    </w:p>
    <w:p>
      <w:pPr>
        <w:pStyle w:val="Normal"/>
        <w:rPr/>
      </w:pPr>
      <w:r>
        <w:rPr/>
        <w:t>_________________Т.А.Шерко                                      ________________Н.В. Шипчин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12:00Z</dcterms:created>
  <dc:creator>1</dc:creator>
  <dc:description/>
  <cp:keywords/>
  <dc:language>en-US</dc:language>
  <cp:lastModifiedBy>AMD</cp:lastModifiedBy>
  <cp:lastPrinted>2018-06-06T12:57:00Z</cp:lastPrinted>
  <dcterms:modified xsi:type="dcterms:W3CDTF">2018-08-10T05:36:00Z</dcterms:modified>
  <cp:revision>70</cp:revision>
  <dc:subject/>
  <dc:title>СОВЕТ ДЕПУТАТОВ МУНИЦИПАЛЬНОГО ОБРАЗОВАНИЯ</dc:title>
</cp:coreProperties>
</file>