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Глава Кыштовскогосельсовета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-------------------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Шипчин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9.2017г.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ОБ ОТКРЫТОМ АУКЦИОНЕ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АЖЕ МУНИЦИПАЛЬНОГО ИМУЩЕСТВА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аже муниципального имущества,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Новосибирская область, Кыштовский район, село Кыштовка, ул.Павлодарская,  дом 5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ыштовка                                                                                                                 4 сентября 2017года</w:t>
      </w:r>
    </w:p>
    <w:p>
      <w:pPr>
        <w:pStyle w:val="Normal"/>
        <w:spacing w:lineRule="auto" w:line="240" w:before="280" w:after="280"/>
        <w:ind w:right="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ыштовского сельсовета  Кыштовского района  Новосибирской области, именуемая в дальнейшем «Продавец»,  в соответствии с  «Прогнозным планом приватизации муниципального имущества Кыштовского сельсовета Кыштовского района Новосибирской области», утвержденного решением 23-й сессии Совета депутатов Кыштовского сельсовета от 09.12.2016г. и на основании Постановления  главы Кыштовского сельсовета  от 09  июня  2017г. № 72 «О проведении торгов по продаже муниципального 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lineRule="auto" w:line="240" w:before="280" w:after="280"/>
        <w:ind w:left="-425" w:right="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характеристика, выставляемого на аукцион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именование: Гараж, нежилое здание. Площадь 1133,8 кв.м. Инвентарный номер 0101020031 Литер: А. Этажность: 1.  Адрес (местоположение): 632270 Новосибирская область, Кыштовский район, село Кыштовка, ул. Павлодарская , дом 5. 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дастровый (или условный) номер 54:16:010119:0004:16:00242/001. Свидетельство о государственной регистрации права - 54АГ 584885 от 30.07.2009г..</w:t>
      </w:r>
    </w:p>
    <w:p>
      <w:pPr>
        <w:pStyle w:val="Normal"/>
        <w:spacing w:lineRule="auto" w:line="24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площадью 7809 кв.м., категория земель: земли населенных пунктов – для размещения и эксплуатации нежилых зданий. Кадастровый (или условный) номер: 54:16:010119:8. Свидетельство  о государственной регистрации права – 54 АД 018416 от 17.02.2011г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нежилое здание:  585 668,00  тысяч рублей (Пятьсот восемьдесят пять тысяч шестьсот шестьдесят восемь рублей ) 00 копеек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: 337 322,00 тысяч рублей ( Триста тридцать семь тысяч триста двадцать два рубля ) 00 копеек.</w:t>
      </w:r>
    </w:p>
    <w:p>
      <w:pPr>
        <w:pStyle w:val="Normal"/>
        <w:ind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</w:t>
      </w:r>
      <w:r>
        <w:rPr>
          <w:rFonts w:cs="Times New Roman" w:ascii="Times New Roman" w:hAnsi="Times New Roman"/>
          <w:bCs/>
          <w:sz w:val="24"/>
          <w:szCs w:val="24"/>
        </w:rPr>
        <w:t xml:space="preserve"> 922 990,00  (девятьсот двадцать две  тысячи девятьсот девяносто ) рублей 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ачи предложений о цене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ы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ложения о цене участниками аукциона </w:t>
      </w:r>
      <w:r>
        <w:rPr>
          <w:rFonts w:cs="Times New Roman" w:ascii="Times New Roman" w:hAnsi="Times New Roman"/>
          <w:sz w:val="24"/>
          <w:szCs w:val="24"/>
        </w:rPr>
        <w:t>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цены продажи имущества вносится единовременно, рассрочка не предоставляется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 % от начальной цены): 184 598,00 ( сто восемьдесят четыре тысячи пятьсот девяносто восемь )  рублей 00 копее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начала и дата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5.09.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адресу Продавца: Новосибирская область, с. Кыштовка, ул. Ленина  д. 42, каб. заместителя главы администрации Кыштовского сельсове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администрации Кыштов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ефон для справок: 8(38371)21-388,  адрес электронная поч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g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k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ча заявок заканчивается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04.10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10 час. 00 мин. (время местное)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иема зая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5 октябр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 в 11 час. 00 мин. (время местное) по адресу Продавца (Новосибирская область, с. Кыштовка, ул. Ленина  д. 42, каб. зам. главы администрации Кыштовского сельсовета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9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 г. в 11 час. 00 мин. (время местное) по адресу Продавца (Новосибирская область, с. Кыштовка, ул. Ленина  д. 42, каб. зам. главы администрации Кыштовского сельсовета). Регистрация участников производится в день проведения аукциона с 09ч. 00 мин. до 10ч. 4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Администрация Кыштовского сельсовета, Кыштовского района, Новосибирской области  ИНН 5430100687, КПП 543001001, расчетный счет 40302810609165000002, корреспондентский счет 3010181010000000850 в  Банк «Левобережный» (ПАО), БИК 0450048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платежа указывается: «Задаток за участие в аукционе  26.07. 2017 г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е лица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смотреть имущество по месту его нахождения. Осмотр будет проводиться в 11-00 час. 14 сентябр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г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ыдущих торгах по продаже вышеуказанного муниципального имущества: торги по вышеуказанному имуществу не проводились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права собственности на Имущество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сельсовет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                Н.В.Шип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tabs>
        <w:tab w:val="clear" w:pos="708"/>
        <w:tab w:val="left" w:pos="1080" w:leader="none"/>
      </w:tabs>
      <w:ind w:right="21" w:hanging="0"/>
      <w:jc w:val="both"/>
    </w:pPr>
    <w:rPr>
      <w:sz w:val="28"/>
      <w:szCs w:val="28"/>
    </w:rPr>
  </w:style>
  <w:style w:type="paragraph" w:styleId="12">
    <w:name w:val="Обычный+12"/>
    <w:basedOn w:val="Style15"/>
    <w:qFormat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+ 12"/>
    <w:basedOn w:val="12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.kyshtovka.ru/" TargetMode="External"/><Relationship Id="rId4" Type="http://schemas.openxmlformats.org/officeDocument/2006/relationships/hyperlink" Target="mailto:kgg@kyshtovka.nsk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22:00Z</dcterms:created>
  <dc:creator>Admin</dc:creator>
  <dc:description/>
  <cp:keywords/>
  <dc:language>en-US</dc:language>
  <cp:lastModifiedBy>Пользователь Windows</cp:lastModifiedBy>
  <cp:lastPrinted>2017-06-09T12:27:00Z</cp:lastPrinted>
  <dcterms:modified xsi:type="dcterms:W3CDTF">2017-09-04T05:37:00Z</dcterms:modified>
  <cp:revision>65</cp:revision>
  <dc:subject/>
  <dc:title/>
</cp:coreProperties>
</file>