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-425" w:right="6" w:firstLine="425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ыштовского сельсовета</w:t>
      </w:r>
    </w:p>
    <w:p>
      <w:pPr>
        <w:pStyle w:val="Normal"/>
        <w:spacing w:lineRule="auto" w:line="240" w:before="0" w:after="0"/>
        <w:ind w:left="-425" w:right="6"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В.Шипчин</w:t>
      </w:r>
    </w:p>
    <w:p>
      <w:pPr>
        <w:pStyle w:val="Normal"/>
        <w:spacing w:lineRule="auto" w:line="240" w:before="0" w:after="0"/>
        <w:ind w:left="-425" w:right="6" w:firstLine="42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6.12.2017г.</w:t>
      </w:r>
    </w:p>
    <w:p>
      <w:pPr>
        <w:pStyle w:val="Normal"/>
        <w:spacing w:lineRule="auto" w:line="240" w:before="0" w:after="0"/>
        <w:ind w:left="-425" w:right="6" w:firstLine="42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сообщение</w:t>
      </w:r>
    </w:p>
    <w:p>
      <w:pPr>
        <w:pStyle w:val="Normal"/>
        <w:spacing w:lineRule="auto" w:line="240" w:before="0" w:after="0"/>
        <w:ind w:left="-425" w:right="6"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даже муниципального имущества,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 Новосибирская область, Кыштовский район, д. Орловка</w:t>
      </w:r>
    </w:p>
    <w:p>
      <w:pPr>
        <w:pStyle w:val="Normal"/>
        <w:spacing w:lineRule="auto" w:line="240" w:before="0" w:after="0"/>
        <w:ind w:right="57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Кыштовка                                                                                                                 06 декабря 2017года</w:t>
      </w:r>
    </w:p>
    <w:p>
      <w:pPr>
        <w:pStyle w:val="Normal"/>
        <w:spacing w:lineRule="auto" w:line="240" w:before="280" w:after="280"/>
        <w:ind w:right="6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Кыштовского сельсовета  Кыштовского района  Новосибирской области, именуемая в дальнейшем «Продавец»,  в соответствии с  «Прогнозным планом приватизации муниципального имущества Кыштовского сельсовета Кыштовского района Новосибирской области», утвержденного решением 23-й сессии Совета депутатов Кыштовского сельсовета от 09.12.2016г. и на основании Постановления  главы Кыштовского сельсовета  от 09  июня  2017г. № 72 «О проведении торгов по продаже муниципального  имущества»  сообщает о проведении торгов в форме аукциона, открытого по составу участников с подачей предложений о цене имущества в закрытой форме. </w:t>
      </w:r>
    </w:p>
    <w:p>
      <w:pPr>
        <w:pStyle w:val="Normal"/>
        <w:spacing w:lineRule="auto" w:line="240" w:before="280" w:after="280"/>
        <w:ind w:left="-425" w:right="6" w:firstLine="425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именование и характеристика, выставляемого на аукцион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Наименование: Трактор колёсный К-700А, год выпуска 1991, заводской номер машины 9100932, номер двигателя 9101672, цвет жёлтый, мощность двигателя  (200,00 л.с), 147310 кВл. ПТС № ВЕ 033149 выд.  15.12.2014г. Регистрационный знак  54 НЕ 7045, местоположение Новосибирская область, Кыштовский район, д. Орловк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особ приват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продажа муниципального имущества на аукционе открытом по составу участников с подачей предложений о цене имущества в  закрытой форме.</w:t>
      </w:r>
    </w:p>
    <w:p>
      <w:pPr>
        <w:pStyle w:val="Normal"/>
        <w:ind w:right="1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цена продажи имуще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 Трактор колёсный К-700А  155 320  тысяч рублей (сто пятьдесят пять тысяч триста двадцать рублей ) 00 копе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а подачи предложений о цене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крыт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предложения о цене участниками аукциона </w:t>
      </w:r>
      <w:r>
        <w:rPr>
          <w:rFonts w:cs="Times New Roman" w:ascii="Times New Roman" w:hAnsi="Times New Roman"/>
          <w:sz w:val="24"/>
          <w:szCs w:val="24"/>
        </w:rPr>
        <w:t>подаются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та цены продажи имущества вносится единовременно, рассрочка не предоставляется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ер зада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20 % от начальной цены): 31 064,00 ( тридцать одна тысяча шестьдесят четыре)  рубля 00 копее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 допускаются любые юридические и физические лица, своевременно подавшие заявку на участие в аукционе и представившие документы в соответствии с перечнем, объявленным в настоящем информационном сообщении, обеспечившие поступление на счет Продавца, указанный в настоящем информационном сообщении, установленной суммы задатка в указанный срок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, дата начала и дата окончания подачи заявок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ки с прилагаемыми к ним документами принимаются Продавцом по рабочим дням с 9.00 до 17.00 час. (время местное) начиная 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07.12.2017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 адресу Продавца: Новосибирская область, с. Кыштовка, ул. Ленина  д. 42, каб. заместителя главы администрации Кыштовского сельсове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ться с формой заявки, условиями договора о задатке и договора купли-продажи, а также иными сведениями об имуществе можно в дни приема заявок по адресу Продавца, а также на официальном сайте РФ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йте администрации Кыштовского сельсовета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елефон для справок: 8(38371)21-388,  адрес электронная почта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g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nsknet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м, подтверждающим поступление задатка на счет Продавца, является выписка со счета Продавца. Обязанность доказать свое право на участие в аукционе лежит на претенден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ача заявок заканчивается: 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11.01.201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. в 10 час. 00 мин. (время местное)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иема заявок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2 января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8 г. в 11 час. 00 мин. (время местное) по адресу Продавца (Новосибирская область, с. Кыштовка, ул. Ленина  д. 42, каб. зам. главы адмиристрации Кыштовского сельсовета)  аукционная комиссия (далее Комиссия) рассматривает заявки и документы Претендентов и подписывает протокол признания Претендентов участниками аукциона. Претендент приобретает статус участника аукциона с момента подписания членами комиссии данного протокол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а подведения итогов продажи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6 янва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2018 г. в 11 час. 00 мин. (время местное) по адресу Продавца (Новосибирская область, с. Кыштовка, ул. Ленина  д. 42, каб. зам. главы администрации Кыштовского сельсовета). Регистрация участников производится в день проведения аукциона с 09ч. 00 мин. до 10ч. 45 ми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кументы, представляемые для участия в аукционе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Заявка  в двух экземплярах по утвержденной продавцом форме. Один экземпляр заявки, удостоверенный подписью продавца, возвращается претенденту с указанием даты и времени (часы и минуты) приема заявки.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латежный документ с отметкой банка об исполнении, подтверждающий внесение претендентом задатка в счет обеспечения оплаты имущества в соответствии с договором о задатке, заключаемым с Продавцом до перечисления денежных средств. Задаток перечисляется на счет Продавца по следующим реквизитам: </w:t>
      </w:r>
      <w:r>
        <w:rPr>
          <w:rFonts w:cs="Times New Roman" w:ascii="Times New Roman" w:hAnsi="Times New Roman"/>
          <w:sz w:val="24"/>
          <w:szCs w:val="24"/>
        </w:rPr>
        <w:t xml:space="preserve">получатель: Администрация Кыштовского сельсовета, Кыштовского района, Новосибирской области  ИНН 5430100687, КПП 543001001, расчетный счет 40302810609165000002, корреспондентский счет 3010181010000000850 в  Банк «Левобережный» (ПАО), БИК 045004850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значении платежа указывается: «Задаток за участие в аукционе  26.01. 2018 г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платежа - денежные средства в валюте Российской Федерации (рубли)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Юридические лица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ставлены не все документы в соответствии с перечнем, указанным в информационном сообщении (за исключением предложений о цене имущества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ы, признанные комиссией участниками аукциона, а также претенденты, не допущенные к участию в аукционе, уведомляются об этом путем вручения им под расписку соответствующего уведомления либо по почте (заказным письмом) в срок не позднее следующего рабочего дня с даты оформления данного решения протоколом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бедителем аукциона признается участник аукциона, предложивший наиболее высокую цену за выставленное на аукцион имущество. 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об итогах продажи имущества с момента его подписания приобретает юридическую силу и является документом, удостоверяющим право Победителя на заключение договора купли-продажи имущества. Уведомление о признании участника аукциона Победителем и Протокол об итогах продажи имущества выдаются Победителю или его полномочному представителю под расписку либо высылаются ему по почте (заказным письмом) в течение пяти дней с даты подведения итогов продажи имущества.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мущества заключается между Продавцом и Победителем аукциона не ранее 10 дней и не позднее 15 рабочих дней с даты подведения итогов продажи имущества. При уклонении или отказе Победителя аукциона от заключения в установленный срок договора купли-продажи имущества задаток ему не возвращается, и результаты аукциона аннулируются Продавцом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 всем участникам аукциона, за исключением его победителя, в течение 5 (пяти) дней с даты подведения итогов продажи имущества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приобретаемого на аукционе имущества производится по реквизитам, в порядке, размере и сроки, определенные в договоре купли-продажи имущества. Задаток, внесенный Покупателем на счет Продавца, засчитывается в оплату приобретаемого имущества. Ответственность Покупателя в случае его отказа или уклонения от оплаты имущества в установленные сроки предусматривается в соответствии с действующим законодательством Российской Федерации в договоре купли-продажи. Передача имущества Победителю аукциона и оформление права собственности на него осуществляется в порядке, установленном законодательством Российской Федерации и договором купли-продажи, после полной оплаты стоимости имущества. Факт оплаты подтверждается выпиской со счета Продавца о поступлении средств в размере и в порядке, указанном в договоре купли-продажи.</w:t>
      </w:r>
    </w:p>
    <w:p>
      <w:pPr>
        <w:pStyle w:val="Normal"/>
        <w:spacing w:lineRule="auto" w:line="240" w:before="28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В случае такого отзыва заявки до окончания приема заявок поступивший от Претендента задаток возвращается в срок не позднее 5 (пяти)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</w:t>
      </w:r>
    </w:p>
    <w:p>
      <w:pPr>
        <w:pStyle w:val="Normal"/>
        <w:spacing w:lineRule="auto" w:line="240" w:before="280" w:after="280"/>
        <w:ind w:right="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ые лица могут осмотреть имущество по месту его нахождения. Осмотр будет проводиться в 11-00 час. 22 декабря 2017г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предыдущих торгах по продаже вышеуказанного муниципального имущества: торги по вышеуказанному имуществу не проводились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  статьей 437 Гражданского кодекса Российской Федерации, а подача претендентом заявки и перечисление задатка 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ход права собственности на Имущество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ча покупателю Имущества и оформление права собственности на него осуществляется в порядке, установленном законодательством Российской Федерации и договором купли – продажи. Право собственности на Имущество переходит к покупателю с момента государственной регистрации перехода права собственности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ы по оформлению права собственности в полном объеме возлагаются на покупател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ключительные положения.</w:t>
      </w:r>
    </w:p>
    <w:p>
      <w:pPr>
        <w:pStyle w:val="Normal"/>
        <w:spacing w:lineRule="auto" w:line="240" w:before="28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вопросы, касающиеся аукциона, не нашедшие отражения в настоящем информационном сообщении регулируются законодательством Российской Федерации.</w:t>
      </w:r>
    </w:p>
    <w:p>
      <w:pPr>
        <w:pStyle w:val="Normal"/>
        <w:spacing w:lineRule="auto" w:line="240" w:before="0" w:after="28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сельсовет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ыштовского района</w:t>
      </w:r>
    </w:p>
    <w:p>
      <w:pPr>
        <w:pStyle w:val="Normal"/>
        <w:spacing w:lineRule="auto" w:line="240" w:before="0" w:after="0"/>
        <w:ind w:right="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ой области                                                                       Н.В.Шипчин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pacing w:before="62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62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Кыштовского сельсовета </w:t>
      </w:r>
    </w:p>
    <w:p>
      <w:pPr>
        <w:pStyle w:val="Style15"/>
        <w:tabs>
          <w:tab w:val="left" w:pos="1080" w:leader="none"/>
          <w:tab w:val="left" w:pos="4170" w:leader="none"/>
          <w:tab w:val="right" w:pos="10184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Кыштовского района</w:t>
        <w:tab/>
        <w:t>Новосибирской области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i/>
          <w:iCs/>
          <w:sz w:val="18"/>
          <w:szCs w:val="18"/>
        </w:rPr>
        <w:t>для физических  лиц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 2017 г.                                                                                                          с. Кыштовк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994"/>
        <w:gridCol w:w="3127"/>
        <w:gridCol w:w="3204"/>
        <w:gridCol w:w="1049"/>
      </w:tblGrid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.И.О. претендента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5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удостоверяющий личность: ________________________________________________________ 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________</w:t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, выданный "___" ________________ ______ г.</w:t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рган, выдавший документ, удостоверяющий личность)</w:t>
            </w:r>
          </w:p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 индекс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го телефона: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ового телефона: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)</w:t>
            </w:r>
          </w:p>
        </w:tc>
      </w:tr>
      <w:tr>
        <w:trPr/>
        <w:tc>
          <w:tcPr>
            <w:tcW w:w="10620" w:type="dxa"/>
            <w:gridSpan w:val="5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374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решение об участии в аукционе по продаже  находящегося  в муниципальной собственности Кыштовского района имущества: </w:t>
      </w:r>
    </w:p>
    <w:tbl>
      <w:tblPr>
        <w:tblW w:w="10421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Имущество)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  о   проведении   аукциона,   опубликованном  в  периодическом печатном издании «Кыштовский вестник»  от __________ №___; на официальном сайте Кыштовского  сельсовета в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) в 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и банковские реквизиты Претендента для возврата задатка: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Опись представленных докум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 _________________________________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"___" _______________ 2017 г.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принята Продавцом: 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" _______________ 2017 г. за № _____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Normal"/>
        <w:autoSpaceDE w:val="false"/>
        <w:spacing w:before="0" w:after="0"/>
        <w:ind w:left="540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Кыштовского сельсовета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ыштовского района Новосибирской област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АУКЦИОНЕ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(</w:t>
      </w:r>
      <w:r>
        <w:rPr>
          <w:rFonts w:cs="Times New Roman" w:ascii="Times New Roman" w:hAnsi="Times New Roman"/>
          <w:i/>
          <w:iCs/>
          <w:sz w:val="19"/>
          <w:szCs w:val="19"/>
        </w:rPr>
        <w:t>для юридических лиц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 2017 г.</w:t>
        <w:tab/>
        <w:t>с. Кыштовка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74"/>
        <w:gridCol w:w="1739"/>
        <w:gridCol w:w="392"/>
        <w:gridCol w:w="414"/>
        <w:gridCol w:w="392"/>
        <w:gridCol w:w="1148"/>
        <w:gridCol w:w="893"/>
        <w:gridCol w:w="531"/>
        <w:gridCol w:w="2660"/>
      </w:tblGrid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43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наименование претендента)</w:t>
            </w:r>
          </w:p>
        </w:tc>
      </w:tr>
      <w:tr>
        <w:trPr/>
        <w:tc>
          <w:tcPr>
            <w:tcW w:w="7708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государственной регистрации в качестве юридического лица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«____»________________,</w:t>
            </w:r>
          </w:p>
        </w:tc>
        <w:tc>
          <w:tcPr>
            <w:tcW w:w="523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. № ________________</w:t>
            </w:r>
          </w:p>
        </w:tc>
      </w:tr>
      <w:tr>
        <w:trPr/>
        <w:tc>
          <w:tcPr>
            <w:tcW w:w="513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осуществивший регистрацию</w:t>
            </w:r>
          </w:p>
        </w:tc>
        <w:tc>
          <w:tcPr>
            <w:tcW w:w="52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7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ыдачи</w:t>
            </w:r>
          </w:p>
        </w:tc>
        <w:tc>
          <w:tcPr>
            <w:tcW w:w="319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</w:tr>
      <w:tr>
        <w:trPr/>
        <w:tc>
          <w:tcPr>
            <w:tcW w:w="219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ц. тел.:</w:t>
            </w:r>
          </w:p>
        </w:tc>
        <w:tc>
          <w:tcPr>
            <w:tcW w:w="25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т. тел.: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</w:t>
            </w:r>
          </w:p>
        </w:tc>
      </w:tr>
      <w:tr>
        <w:trPr/>
        <w:tc>
          <w:tcPr>
            <w:tcW w:w="433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претендента:</w:t>
            </w:r>
          </w:p>
        </w:tc>
        <w:tc>
          <w:tcPr>
            <w:tcW w:w="603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:</w:t>
            </w:r>
          </w:p>
        </w:tc>
      </w:tr>
      <w:tr>
        <w:trPr/>
        <w:tc>
          <w:tcPr>
            <w:tcW w:w="393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64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Ф.И.О)</w:t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ий на основании доверенности от "_____" _________ ________ г. № _______, </w:t>
            </w:r>
          </w:p>
        </w:tc>
      </w:tr>
      <w:tr>
        <w:trPr/>
        <w:tc>
          <w:tcPr>
            <w:tcW w:w="1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ой</w:t>
            </w:r>
          </w:p>
        </w:tc>
        <w:tc>
          <w:tcPr>
            <w:tcW w:w="91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принимая решение об участии в аукционе по продаже находящегося в муниципальной собственности Кыштовского района имущества: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snapToGrid w:val="false"/>
              <w:spacing w:lineRule="auto" w:line="252" w:before="0" w:after="0"/>
              <w:ind w:firstLine="6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  <w:t>(далее Имущество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язуется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соблюдать условия аукциона,  содержащиеся  в  информационном сообщении о проведении аукциона, опубликованном  в  периодическом печатном издании  «Кыштовский вестник»  от __________ №___; на официальном сайте Кыштовского  сельсовета в сети «Интернет»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kyshtovka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 сайте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случае  признания  победителем   аукциона   заключить с Продавцом договор купли-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нее 10 дней и не позднее 15 рабочих дней с даты подведения итогов продажи имущества</w:t>
      </w:r>
      <w:r>
        <w:rPr>
          <w:rFonts w:cs="Times New Roman" w:ascii="Times New Roman" w:hAnsi="Times New Roman"/>
          <w:sz w:val="24"/>
          <w:szCs w:val="24"/>
        </w:rPr>
        <w:t xml:space="preserve"> и  уплатить  Продавцу стоимость имущества, установленную в результате аукциона, в сроки, определяемые договором купли-продаж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 для возврата задатка 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ю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пись представленных документов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заверенные копии учредительных документов Претендент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наличие (отсутствие) в уставном капитале Претендента доли Российской Федерации, субъектов Российской Федерации, муниципальных образований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документы, подтверждающие полномочия руководителя юридического лица, представителя юридического лиц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5. 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. ______ мин. ______ "______" ________________ 2017 г. за №_____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Продавца _____________________________________________</w:t>
      </w:r>
      <w:r>
        <w:br w:type="page"/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Приложение</w:t>
      </w:r>
    </w:p>
    <w:p>
      <w:pPr>
        <w:pStyle w:val="TextBody"/>
        <w:overflowPunct w:val="false"/>
        <w:autoSpaceDE w:val="false"/>
        <w:spacing w:before="0" w:after="0"/>
        <w:ind w:firstLine="720"/>
        <w:jc w:val="right"/>
        <w:textAlignment w:val="baseline"/>
        <w:rPr/>
      </w:pPr>
      <w:r>
        <w:rPr/>
        <w:t>к заявке на участие в аукционе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ОПИСЬ</w:t>
      </w:r>
    </w:p>
    <w:p>
      <w:pPr>
        <w:pStyle w:val="TextBody"/>
        <w:overflowPunct w:val="false"/>
        <w:autoSpaceDE w:val="false"/>
        <w:spacing w:before="0" w:after="0"/>
        <w:ind w:firstLine="720"/>
        <w:jc w:val="center"/>
        <w:textAlignment w:val="baseline"/>
        <w:rPr/>
      </w:pPr>
      <w:r>
        <w:rPr/>
        <w:t>документов, представляемых Претендентом для участия в аукционе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1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2. </w:t>
      </w:r>
    </w:p>
    <w:p>
      <w:pPr>
        <w:pStyle w:val="21"/>
        <w:ind w:firstLine="720"/>
        <w:jc w:val="both"/>
        <w:rPr>
          <w:color w:val="000000"/>
        </w:rPr>
      </w:pPr>
      <w:r>
        <w:rPr>
          <w:color w:val="000000"/>
        </w:rPr>
        <w:t>3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2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П.    "___" _______________ 2017 г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basedOn w:val="Normal"/>
    <w:qFormat/>
    <w:pPr>
      <w:tabs>
        <w:tab w:val="clear" w:pos="708"/>
        <w:tab w:val="left" w:pos="1080" w:leader="none"/>
      </w:tabs>
      <w:ind w:right="21" w:hanging="0"/>
      <w:jc w:val="both"/>
    </w:pPr>
    <w:rPr>
      <w:sz w:val="28"/>
      <w:szCs w:val="28"/>
    </w:rPr>
  </w:style>
  <w:style w:type="paragraph" w:styleId="12">
    <w:name w:val="Обычный+12"/>
    <w:basedOn w:val="Style15"/>
    <w:qFormat/>
    <w:pPr>
      <w:spacing w:lineRule="auto" w:line="240"/>
      <w:jc w:val="right"/>
    </w:pPr>
    <w:rPr>
      <w:rFonts w:ascii="Times New Roman" w:hAnsi="Times New Roman" w:cs="Times New Roman"/>
      <w:sz w:val="24"/>
      <w:szCs w:val="24"/>
    </w:rPr>
  </w:style>
  <w:style w:type="paragraph" w:styleId="121">
    <w:name w:val="Обычный + 12"/>
    <w:basedOn w:val="12"/>
    <w:qFormat/>
    <w:pPr/>
    <w:rPr/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.kyshtovka.ru/" TargetMode="External"/><Relationship Id="rId4" Type="http://schemas.openxmlformats.org/officeDocument/2006/relationships/hyperlink" Target="mailto:kgg@kyshtovka.nsknet.ru" TargetMode="External"/><Relationship Id="rId5" Type="http://schemas.openxmlformats.org/officeDocument/2006/relationships/hyperlink" Target="http://www.adm.kyshtovka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.kyshtovk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5:22:00Z</dcterms:created>
  <dc:creator>Admin</dc:creator>
  <dc:description/>
  <cp:keywords/>
  <dc:language>en-US</dc:language>
  <cp:lastModifiedBy>Admin</cp:lastModifiedBy>
  <cp:lastPrinted>2017-06-09T12:27:00Z</cp:lastPrinted>
  <dcterms:modified xsi:type="dcterms:W3CDTF">2017-12-07T05:12:00Z</dcterms:modified>
  <cp:revision>68</cp:revision>
  <dc:subject/>
  <dc:title/>
</cp:coreProperties>
</file>