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российского дня приема граждан </w:t>
        <w:br/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посвященного Дню Конституции Российской Федерации </w:t>
        <w:br/>
        <w:t>12 декабря 2017 г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поручением Президента Российской Федерации </w:t>
      </w:r>
      <w:r>
        <w:rPr>
          <w:rStyle w:val="StrongEmphasis"/>
          <w:rFonts w:cs="Times New Roman" w:ascii="Times New Roman" w:hAnsi="Times New Roman"/>
          <w:b w:val="false"/>
          <w:color w:val="1F497D"/>
          <w:sz w:val="28"/>
          <w:szCs w:val="28"/>
        </w:rPr>
        <w:t>12 декабря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12 часов 00 минут до 20 часов 00 минут по местному времени проводится общероссийский день приема граждан, посвященный </w:t>
      </w:r>
      <w:r>
        <w:rPr>
          <w:rStyle w:val="StrongEmphasis"/>
          <w:rFonts w:cs="Times New Roman" w:ascii="Times New Roman" w:hAnsi="Times New Roman"/>
          <w:b w:val="false"/>
          <w:color w:val="1F497D"/>
          <w:sz w:val="28"/>
          <w:szCs w:val="28"/>
        </w:rPr>
        <w:t>Дню Конститу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</w:t>
        <w:br/>
        <w:t xml:space="preserve">видео-конференц-связи, видеосвязи, аудиосвязи или иных видов связи </w:t>
        <w:br/>
        <w:t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учае,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Адрес проведения </w:t>
      </w:r>
      <w:r>
        <w:rPr>
          <w:rStyle w:val="StrongEmphasis"/>
          <w:rFonts w:cs="Times New Roman" w:ascii="Times New Roman" w:hAnsi="Times New Roman"/>
          <w:b w:val="false"/>
          <w:i/>
          <w:color w:val="1F497D"/>
          <w:sz w:val="28"/>
          <w:szCs w:val="28"/>
        </w:rPr>
        <w:t>12 декабря 2017 года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личного приема граждан в администрации Кыштовского района Новосибирской области: Новосибирская область, с. Кыштовка, ул. Ленина, дом42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К полномочиям Администрации района Новосибирской области относится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становление местных сборов поселен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Юридические вопросы по налогам и сборам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хранение объектов культурного наследия (памятников истории и культуры), находящихся в собственности поселен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Управление в сфере культур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беспечение сохранности библиотечных фондов библиотек поселен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Библиотеки, Дома культуры, кинотеатр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беспечения жителей поселения услугами организаций культуры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Культура и ее материальная база. О работе руководителей органов и учреждений культур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вершение нотариальных действий, предусмотренных законодательством, в случае отсутствия в поселении нотариуса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Нотариат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здание аварийно-спасательных служб на территории поселен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Гражданская оборон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Формирование бюджета поселен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Бюджетная система Российской Федерации. Межбюджетные отношен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ладение имуществом, находящимся в муниципальной собственности поселен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Муниципальный жилищный фонд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льзование имуществом, находящимся в муниципальной собственности поселен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Муниципальный жилищный фонд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аспоряжение имуществом, находящимся в муниципальной собственности поселен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Приватизация объектов государственной и муниципальной соб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рганизация в границах поселения водоснабжения населения в пределах полномочий, установленных законодательством Российской Федерации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Водоснабжение поселени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рганизация в границах поселения теплоснабжения населения в пределах полномочий, установленных законодательством Российской Федерации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Предоставление коммунальных услуг ненадлежащего качества (водоснабжение, отопление, канализация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Эксплуатация и сохранность автомобильных дорог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здание парковок (парковочных мест) в границах населенных пунктов поселен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Автостоянки и автопарковк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частие в профилактике терроризма в границах поселен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Государственная безопасность, борьба с терроризмом и экстремизмом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рганизация сбора бытовых отходов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Борьба с антисанитарией. Уборка мусор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рганизация вывоза мусора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Борьба с антисанитарией. Уборка мусор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Формирование архивных фондов поселен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Архивное дело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держание мест захоронен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О погребении. Выплата пособий на погребение, выплата компенсаций за установку надгроб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рганизация ритуальных услуг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Ритуальные услуг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здание условий для обеспечения жителей поселения услугами связи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Почтовая связь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рганизация мероприятий по гражданской обороне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Гражданская оборон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рганизация мероприятий по защите населения от чрезвычайных ситуаций природного характера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Социальная защита пострадавших от стихийных бедствий, чрезвычайных происшествий, теракт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действие в развитии сельскохозяйственного производства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Закупка, хранение и реализация сельхозпродукции. Цены. Сельскохозяйственные выставки, рынки, ярмарк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здание условий для развития малого предпринимательства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Развитие предпринимательской деятельности, малый и средний бизнес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рганизация мероприятий по работе с детьми в поселении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Общественные объединения физкультурно-оздоровительной и спортивной направленност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рганизация мероприятий по работе с молодежью в поселении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Социальная защита молодежи, детей, в т.ч. детей-сирот, воспитанников детдом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существление мероприятий по обеспечению безопасности людей на водных объектах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Охрана и использование водных ресурс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существление мероприятий по обеспечению безопасности здоровья людей на водных объектах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Охрана и использование водных ресурс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существление муниципального контроля за проведением муниципальных лотерей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Игорный бизнес. Лотере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существление мер по противодействию коррупции в границах поселен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Борьба с коррупцие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нятие устава муниципального образован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несение в устав муниципального образования изменений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Издание муниципальных правовых актов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 Представительные органы местного самоуправлен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Формирование муниципального заказа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Муниципальные конкурс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тверждение правил благоустройства территории поселения, устанавливающих в том числе требования по содержанию сооружений и земельных участков, на которых они расположены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Благоустройство городов и поселков. Обустройство придомовых территори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тверждение правил землепользован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Градостроительство. Архитектура и проектировани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тверждение правил застройки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Нарушения застройщик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тверждение подготовленной на основе генеральных планов поселения документации по планировке территории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Градостроительство. Архитектура и проектировани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становление нумерации домов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здание аварийно-спасательных служб и аварийно-спасательных формирований на территории поселен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оздание муниципальной пожарной охраны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Деятельность органов местного самоуправления и его руководителе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рганизационное обеспечение подготовки муниципальных выборов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Выборы, избирательная систем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тверждение муниципальных программ в области повышения энергетической эффективности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Энергоэффективность и ресурсосбережение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рганизация содержания муниципального жилищного фонда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Управляющие компании, договоры на содержание и ремонт жиль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чреждение печатного средства массовой информации для опубликования муниципальных правовых актов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Распространение периодических издани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нятие программ комплексного социально-экономического развития муниципального образовани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Социально-экономическое развитие городских и сельских поселений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Информация об адресах проведения </w:t>
      </w:r>
      <w:r>
        <w:rPr>
          <w:rStyle w:val="StrongEmphasis"/>
          <w:rFonts w:cs="Times New Roman" w:ascii="Times New Roman" w:hAnsi="Times New Roman"/>
          <w:b w:val="false"/>
          <w:i/>
          <w:color w:val="1F497D"/>
          <w:sz w:val="28"/>
          <w:szCs w:val="28"/>
        </w:rPr>
        <w:t>12 декабря 2017 года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приема заявителей размещена на официальном сайте Президента Российской Федерации в сети Интернет на странице «Личный прием» раздела «Обращения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i/>
            <w:sz w:val="28"/>
            <w:szCs w:val="28"/>
          </w:rPr>
          <w:t>http://letters.kremlin.ru/receptions</w:t>
        </w:r>
      </w:hyperlink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), а также на официальном сайте Правительства Новосибирской области в сети Интернет на странице «Общественная приемная Губернатора Новосибирской области В.Ф. Городецкого» в разделе «Общероссийский день приема граждан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/>
            <w:sz w:val="28"/>
            <w:szCs w:val="28"/>
          </w:rPr>
          <w:t>http://www.priem.nso.ru/</w:t>
        </w:r>
      </w:hyperlink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).</w:t>
      </w:r>
    </w:p>
    <w:p>
      <w:pPr>
        <w:pStyle w:val="Normal"/>
        <w:spacing w:lineRule="auto" w:line="240" w:before="0" w:after="20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firstLine="571"/>
      <w:jc w:val="both"/>
    </w:pPr>
    <w:rPr>
      <w:rFonts w:ascii="Cambria" w:hAnsi="Cambria" w:eastAsia="Times New Roman" w:cs="Cambria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hyperlink" Target="http://www.priem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9:00Z</dcterms:created>
  <dc:creator>Симонова Вероника Вячеславовна</dc:creator>
  <dc:description/>
  <dc:language>en-US</dc:language>
  <cp:lastModifiedBy>RePack by Diakov</cp:lastModifiedBy>
  <cp:lastPrinted>2016-11-23T14:54:00Z</cp:lastPrinted>
  <dcterms:modified xsi:type="dcterms:W3CDTF">2017-11-27T08:59:00Z</dcterms:modified>
  <cp:revision>2</cp:revision>
  <dc:subject/>
  <dc:title/>
</cp:coreProperties>
</file>