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АДМИНИСТРАЦИЯ КЫШТ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ЫШТ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   16.06. 2017                                                                                                     №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left="-360" w:firstLine="360"/>
        <w:jc w:val="left"/>
        <w:rPr/>
      </w:pPr>
      <w:r>
        <w:rPr/>
        <w:t>О проведении торгов по продаже муниципальн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firstLine="851"/>
        <w:jc w:val="both"/>
        <w:rPr/>
      </w:pPr>
      <w:r>
        <w:rPr/>
        <w:t>С целью решения вопросов местного значения на основании Федерального Закона 135-ФЗ «О защите конкуренции», Федерального Закона № 178-ФЗ «О приватизации государственного и муниципального имущества», постановления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 аукционе», руководствуясь решением 23-й сессией Совета депутатов Кыштовского сельсовета Кыштовского района Новосибирской области пятого созыва созыва от 09.12.2016 № 2 «Об утверждении Прогнозного плана приватизации муниципального имущества Кыштовского сельсовета Кыштовского района Новосибирской области»:</w:t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TextBodyIndent"/>
        <w:rPr/>
      </w:pPr>
      <w:r>
        <w:rPr/>
        <w:t xml:space="preserve">1. </w:t>
      </w:r>
      <w:r>
        <w:rPr>
          <w:szCs w:val="28"/>
        </w:rPr>
        <w:t>Председателю Комиссии по приватизации муниципального имущества (Ядрышниковой Г.М..) провести торги в форме открытого аукциона по продаже муниципального имущества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ind w:right="50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Нежилое здание.  Площадь 95,9 кв.м. Кадастровый (или условный номер):54:16::010237:9 Литер: А, Этажность: 1.  Адрес (местоположение):  Новосибирская область, Кыштовский район, село Кыштовка, пер. Быткомбината, дом 6. Свидетельство  о государственной регистрации права – 54:16:010237:9-54/006/2017-1 от 14.02.2017г.</w:t>
      </w:r>
    </w:p>
    <w:p>
      <w:pPr>
        <w:pStyle w:val="Normal"/>
        <w:ind w:right="50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Земельный участок, категория земель: земли населенных пунктов- деловое управление  площадь: 340.0 кв.м., кадастровый (или условный) номер: 54:16:010237:10  свидетельство о государственной регистрации права 54:16:010237:10-54/006/2017-1 от 26.04.2017..</w:t>
      </w:r>
    </w:p>
    <w:p>
      <w:pPr>
        <w:pStyle w:val="Normal"/>
        <w:ind w:right="5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</w:t>
      </w:r>
      <w:r>
        <w:rPr/>
        <w:t xml:space="preserve">   </w:t>
      </w:r>
      <w:r>
        <w:rPr>
          <w:sz w:val="28"/>
          <w:szCs w:val="28"/>
        </w:rPr>
        <w:t xml:space="preserve">Определить начальную цену продажи имущества:  296 826-00 (Двести девяносто шесть тысяч восемьсот двадцать шесть) рублей 00 копеек на основании отчёта № 06/14-02от 14.06.2017г. об оценке рыночной стоимости недвижимого имущества   специалистами ООО аудиторской организации  «Оценка бизнеса и финансов». </w:t>
      </w:r>
    </w:p>
    <w:p>
      <w:pPr>
        <w:pStyle w:val="TextBodyIndent"/>
        <w:rPr/>
      </w:pPr>
      <w:r>
        <w:rPr/>
        <w:t xml:space="preserve">3. Контроль за выполнением  постановления  оставляю за собой.     </w:t>
      </w:r>
    </w:p>
    <w:p>
      <w:pPr>
        <w:pStyle w:val="TextBodyIndent"/>
        <w:ind w:hanging="0"/>
        <w:rPr/>
      </w:pPr>
      <w:r>
        <w:rPr/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Глава Кыштовского сельсовета                                                                         Шипчин Н.В.</w:t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900" w:right="85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41:00Z</dcterms:created>
  <dc:creator>Мальцева Л.К.</dc:creator>
  <dc:description/>
  <cp:keywords/>
  <dc:language>en-US</dc:language>
  <cp:lastModifiedBy>Торги</cp:lastModifiedBy>
  <cp:lastPrinted>2017-05-18T10:44:00Z</cp:lastPrinted>
  <dcterms:modified xsi:type="dcterms:W3CDTF">2017-06-16T03:14:00Z</dcterms:modified>
  <cp:revision>29</cp:revision>
  <dc:subject/>
  <dc:title>                                                                                                                        </dc:title>
</cp:coreProperties>
</file>