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Heading1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61341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ЫШ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15.03. 2018 г.                                                                                                № 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-360" w:firstLine="360"/>
        <w:jc w:val="left"/>
        <w:rPr/>
      </w:pPr>
      <w:r>
        <w:rPr/>
        <w:t>О проведении аукциона на право заключения договоров аренды муниципального имущества</w:t>
      </w:r>
    </w:p>
    <w:p>
      <w:pPr>
        <w:pStyle w:val="Normal"/>
        <w:rPr/>
      </w:pPr>
      <w:r>
        <w:rPr/>
      </w:r>
    </w:p>
    <w:p>
      <w:pPr>
        <w:pStyle w:val="Heading8"/>
        <w:ind w:firstLine="851"/>
        <w:jc w:val="both"/>
        <w:rPr/>
      </w:pPr>
      <w:r>
        <w:rPr/>
        <w:t>В целях повышения эффективности использования муниципального имущества передаваемого в аренду и пополнения доходной части бюджета руководствуясь ст. ст.447-449 Гражданского  кодекса РФ Федеральным законом от 26.07.2006 года № 135-ФЗ «О защите конкуренции», ст. ст.14, 50, 54 Федерального закона от 06.10.2003г. № 131-ФЗ «Об общих принципах организации самоуправления в Российской Федерации». Приказом  Федеральной антимонопольной службы Российской Федерации от 10.02.2010 г. № 67 «О порядке 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 и (или) пользования в отношении государственного или муниципального имущества, и перечня видов имущества, в отношении которого заключение указанных договоров может осуществляться путём проведения торгов в форме конкурса». Уставом Кыштовского сельсовета Кыштовского района Новосибирской области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аукцион на право заключения договоров аренды муниципального имущества ( далее – аукцион), находящегося в муниципальной собственности Кыштовского сельсовета Кыштовского района Новосибирской области</w:t>
      </w:r>
    </w:p>
    <w:p>
      <w:pPr>
        <w:pStyle w:val="TextBodyIndent"/>
        <w:rPr>
          <w:szCs w:val="28"/>
        </w:rPr>
      </w:pPr>
      <w:r>
        <w:rPr>
          <w:szCs w:val="28"/>
        </w:rPr>
        <w:t>2. Утвердить Документацию о проведении аукциона на право заключения договора аренды муниципального имущества (далее - Аукционная документация) согласно приложению к настоящему  постановлению.</w:t>
      </w:r>
    </w:p>
    <w:p>
      <w:pPr>
        <w:pStyle w:val="TextBodyIndent"/>
        <w:rPr>
          <w:szCs w:val="28"/>
        </w:rPr>
      </w:pPr>
      <w:r>
        <w:rPr>
          <w:szCs w:val="28"/>
        </w:rPr>
        <w:t>3. Организацию работ по подготовке и проведению аукциона поручить Комиссии по проведению аукционов  на право заключения договоров, предусматривающих переход права владения  и (или) пользования в отношении имущества, находящегося в муниципальной собственности Кыштовского сельсовета Кыштовского района Новосибирской области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4.Опубликовать настоящее постановление в печатном издании «Кыштовский вестник» разместить  на официальном сайте администрации Кыштовского сельсовета Кыштовского района Новосибирской области и на официальном сайте Российской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Федерации для размещении информации по проведению торгов  </w:t>
      </w:r>
      <w:r>
        <w:rPr>
          <w:szCs w:val="28"/>
          <w:lang w:val="en-US"/>
        </w:rPr>
        <w:t>www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нформационно – 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онтроль за исполнением данного постановления  оставляю за собой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Глава Кыштовского сельсовета                                                             Н.В.Шипчин</w:t>
      </w:r>
    </w:p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type w:val="nextPage"/>
      <w:pgSz w:w="12240" w:h="15840"/>
      <w:pgMar w:left="900" w:right="85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41:00Z</dcterms:created>
  <dc:creator>Мальцева Л.К.</dc:creator>
  <dc:description/>
  <cp:keywords/>
  <dc:language>en-US</dc:language>
  <cp:lastModifiedBy>Admin</cp:lastModifiedBy>
  <cp:lastPrinted>2018-03-16T10:50:00Z</cp:lastPrinted>
  <dcterms:modified xsi:type="dcterms:W3CDTF">2018-03-16T04:04:00Z</dcterms:modified>
  <cp:revision>95</cp:revision>
  <dc:subject/>
  <dc:title>                                                                                                                        </dc:title>
</cp:coreProperties>
</file>