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587"/>
        <w:gridCol w:w="777"/>
        <w:gridCol w:w="3365"/>
      </w:tblGrid>
      <w:tr>
        <w:trPr>
          <w:trHeight w:val="159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ыштовский дополнительный офис 047 Чановского ОСБ 2262 Сибирский банк СБ РФ г.Новосибирс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004641</w:t>
            </w:r>
          </w:p>
        </w:tc>
      </w:tr>
      <w:tr>
        <w:trPr>
          <w:trHeight w:val="317" w:hRule="atLeast"/>
          <w:cantSplit w:val="true"/>
        </w:trPr>
        <w:tc>
          <w:tcPr>
            <w:tcW w:w="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 получ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. №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5430102109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ПП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. 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03810344170100235</w:t>
            </w:r>
          </w:p>
        </w:tc>
      </w:tr>
      <w:tr>
        <w:trPr>
          <w:trHeight w:val="275" w:hRule="atLeast"/>
          <w:cantSplit w:val="true"/>
        </w:trPr>
        <w:tc>
          <w:tcPr>
            <w:tcW w:w="5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Крестьянско (фермерское) хозяй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Максимов Олег Иванович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ЧЕТ №</w:t>
      </w:r>
      <w:r>
        <w:rPr>
          <w:rFonts w:cs="Times New Roman" w:ascii="Times New Roman" w:hAnsi="Times New Roman"/>
        </w:rPr>
        <w:t xml:space="preserve"> 1 от 01.10.2016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317"/>
      </w:tblGrid>
      <w:tr>
        <w:trPr>
          <w:trHeight w:val="278" w:hRule="atLeast"/>
        </w:trPr>
        <w:tc>
          <w:tcPr>
            <w:tcW w:w="1997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17" w:type="dxa"/>
            <w:tcBorders/>
          </w:tcPr>
          <w:p>
            <w:pPr>
              <w:pStyle w:val="Style19"/>
              <w:rPr/>
            </w:pPr>
            <w:r>
              <w:rPr/>
              <w:t>МКУК СКЦ  Кыштовского сельсовета Кыштовского района НСО, ИНН 5430000763, КПП 543001001, 632270 Новосибирская обл., Кыштовский р-н, с.Кыштовка, ул.Ленина 37</w:t>
            </w:r>
          </w:p>
        </w:tc>
      </w:tr>
      <w:tr>
        <w:trPr>
          <w:trHeight w:val="416" w:hRule="atLeast"/>
        </w:trPr>
        <w:tc>
          <w:tcPr>
            <w:tcW w:w="1997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7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4"/>
        <w:gridCol w:w="4394"/>
        <w:gridCol w:w="567"/>
        <w:gridCol w:w="851"/>
        <w:gridCol w:w="1418"/>
        <w:gridCol w:w="141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, руб.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коп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упка 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ДС (18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 оплат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 8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Всего наименований 1, на сумму 13 800,00 руб.</w:t>
      </w:r>
    </w:p>
    <w:p>
      <w:pPr>
        <w:pStyle w:val="Normal"/>
        <w:rPr/>
      </w:pPr>
      <w:r>
        <w:rPr/>
        <w:t>Тринадцать тысяч  восемьсот рублей 00 коп.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3"/>
        <w:gridCol w:w="3021"/>
        <w:gridCol w:w="3722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lang w:eastAsia="ru-RU"/>
              </w:rPr>
              <w:t xml:space="preserve">Главный бухгалтер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lang w:eastAsia="ru-RU"/>
              </w:rPr>
              <w:t>___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lang w:eastAsia="ru-RU"/>
              </w:rPr>
              <w:t>____________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а крестьянско (фермерского) хозяйства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lang w:eastAsia="ru-RU"/>
              </w:rPr>
              <w:t>____________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lang w:eastAsia="ru-RU"/>
              </w:rPr>
              <w:t xml:space="preserve">О. И. Максимов  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bookmarkStart w:id="0" w:name="bssPhr5"/>
      <w:bookmarkEnd w:id="0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 xml:space="preserve">М. П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26:00Z</dcterms:created>
  <dc:creator>Елена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7-03-20T12:43:00Z</cp:lastPrinted>
  <dcterms:modified xsi:type="dcterms:W3CDTF">2017-03-20T06:44:00Z</dcterms:modified>
  <cp:revision>13</cp:revision>
  <dc:subject/>
  <dc:title>Счет на оплату товаров (работ, услуг)</dc:title>
</cp:coreProperties>
</file>